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redag 11 aug  </w:t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00-22.00</w:t>
        <w:tab/>
        <w:t xml:space="preserve">Inpassering och depåplacering   </w:t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7.00-21.00         Sekretariatet öppet </w:t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.00-21.00</w:t>
        <w:tab/>
        <w:t xml:space="preserve">Besiktning samtliga klasser </w:t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ördag 12 aug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>
          <w:rFonts w:cs="Arial" w:ascii="Arial" w:hAnsi="Arial"/>
          <w:b/>
          <w:sz w:val="22"/>
          <w:szCs w:val="22"/>
        </w:rPr>
        <w:t>07.30-18.30</w:t>
        <w:tab/>
        <w:t>Sekretariatet öppet</w:t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7.30-13.00</w:t>
        <w:tab/>
        <w:t>Besiktning resterande bilar</w:t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.00</w:t>
        <w:tab/>
        <w:t>Förarmöte i Besiktningshallen</w:t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</w:t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.00-09.20</w:t>
        <w:tab/>
        <w:t>Aquila</w:t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.28-09.48         Renault Jun</w:t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09.55.10.15         Volvocupen+SSK 1+Cl Std</w:t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3-10.43.        Ginetta</w:t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50-11.10.        Verktygsboden Modsport 1+2+SSK 3B+3C</w:t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1.18-11.38         Verktygsboden Modsport 3+Roadsport A+B+SSK 2+3A</w:t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1.45-12.05         RS+ Clubman</w:t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2.13-12.33         Roadsport C by Nankang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>
          <w:rFonts w:cs="Arial" w:ascii="Arial" w:hAnsi="Arial"/>
          <w:b/>
          <w:sz w:val="22"/>
          <w:szCs w:val="22"/>
          <w:lang w:val="en-US"/>
        </w:rPr>
        <w:t>12.40-13.40</w:t>
        <w:tab/>
        <w:t xml:space="preserve">Lunch </w:t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Kval</w:t>
        <w:tab/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>13.40-13.55        Aquila</w:t>
        <w:tab/>
        <w:tab/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4.03-14.18        Renault Jun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>14.25-14.40        Volvocupen+SSK 1+Cl Std</w:t>
        <w:tab/>
        <w:tab/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48-15.03        Ginetta</w:t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10-15.25        Verktygsboden Modsport 1+2+SSK 3B+3C</w:t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5.33-15.48        Verktygsboden Modsport 3+Roadsport A+B+SSK 2+3A</w:t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5.55-16.10        RS+ Clubman</w:t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6.18-16.33        Roadsport C by Nankang</w:t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Race Heat 1</w:t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45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ace 1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15 min+1 varv</w:t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quila</w:t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öndag 13 aug</w:t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.00-</w:t>
        <w:tab/>
        <w:t>Sekretariatet öppet</w:t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.00</w:t>
        <w:tab/>
        <w:t>Aquila</w:t>
        <w:tab/>
        <w:t>Race 2</w:t>
        <w:tab/>
        <w:tab/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15 min+1 varv</w:t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ce 1 Forts</w:t>
        <w:tab/>
        <w:t>Flytande tidsschema</w:t>
        <w:tab/>
        <w:tab/>
        <w:t xml:space="preserve">                                 15 min+1 varv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Renault Jun</w:t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>Volvocupen+SSK 1+Cl Std</w:t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inetta</w:t>
        <w:tab/>
        <w:tab/>
        <w:tab/>
        <w:tab/>
        <w:t xml:space="preserve">            18min+1varv</w:t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rktygsboden Modsport 1+2+ SSK 3B+3C</w:t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Verktygsboden Modsport 3+Roadsport A+B+SSK 2+3A</w:t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RS+ Clubman</w:t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Roadsport C by Nankang</w:t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2.20-13.20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  <w:lang w:val="en-US"/>
        </w:rPr>
        <w:t>Lunch</w:t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13.20                   </w:t>
      </w:r>
      <w:r>
        <w:rPr>
          <w:rFonts w:cs="Arial" w:ascii="Arial" w:hAnsi="Arial"/>
          <w:sz w:val="22"/>
          <w:szCs w:val="22"/>
          <w:lang w:val="en-US"/>
        </w:rPr>
        <w:t xml:space="preserve">Aquila.   </w:t>
      </w:r>
      <w:r>
        <w:rPr>
          <w:rFonts w:cs="Arial" w:ascii="Arial" w:hAnsi="Arial"/>
          <w:sz w:val="22"/>
          <w:szCs w:val="22"/>
        </w:rPr>
        <w:t>Race 3</w:t>
        <w:tab/>
        <w:tab/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15 min+1 varv</w:t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ce 2</w:t>
        <w:tab/>
        <w:t>Flytande Tidsschema</w:t>
        <w:tab/>
        <w:t xml:space="preserve">                                 15 min+1 varv</w:t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Renault Jun</w:t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>Volvocupen+SSK 1+Cl.Std</w:t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inetta</w:t>
        <w:tab/>
        <w:tab/>
        <w:tab/>
        <w:tab/>
        <w:t xml:space="preserve">            18min+1varv</w:t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rktygsboden Modsport 1+2+SSK 3A+3B</w:t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Verktygsboden Modsport 3+Roadsport A+B+SSK 2+3A</w:t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RS+ Clubman</w:t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Roadsport C by Nankang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>
          <w:rFonts w:cs="Arial" w:ascii="Arial" w:hAnsi="Arial"/>
          <w:b/>
          <w:sz w:val="22"/>
          <w:szCs w:val="22"/>
          <w:lang w:val="en-US"/>
        </w:rPr>
        <w:t>16.45 ca</w:t>
        <w:tab/>
        <w:t>Prisutdelning</w:t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1304"/>
          <w:tab w:val="center" w:pos="4820" w:leader="none"/>
          <w:tab w:val="right" w:pos="9639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4820" w:leader="none"/>
        <w:tab w:val="right" w:pos="9639" w:leader="none"/>
      </w:tabs>
      <w:jc w:val="center"/>
      <w:rPr>
        <w:rFonts w:ascii="Arial" w:hAnsi="Arial" w:cs="Arial"/>
        <w:b/>
        <w:b/>
        <w:sz w:val="36"/>
        <w:szCs w:val="28"/>
        <w:u w:val="single"/>
      </w:rPr>
    </w:pPr>
    <w:r>
      <w:rPr>
        <w:sz w:val="32"/>
        <w:u w:val="single"/>
      </w:rPr>
      <w:t>Tidsschema Karlskoga 12-13 augusti  2023</w:t>
    </w:r>
  </w:p>
  <w:p>
    <w:pPr>
      <w:pStyle w:val="Head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mc:AlternateContent>
        <mc:Choice Requires="wps">
          <w:drawing>
            <wp:inline distT="0" distB="0" distL="0" distR="0">
              <wp:extent cx="6120130" cy="63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1pt;width:481.85pt;height:0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dsschema Karlskoga 2023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26:00Z</dcterms:created>
  <dc:creator>Microsoft Office-användare</dc:creator>
  <dc:description/>
  <cp:keywords/>
  <dc:language>en-US</dc:language>
  <cp:lastModifiedBy>Microsoft Office-användare</cp:lastModifiedBy>
  <cp:lastPrinted>2022-08-02T11:56:00Z</cp:lastPrinted>
  <dcterms:modified xsi:type="dcterms:W3CDTF">2023-08-04T10:26:00Z</dcterms:modified>
  <cp:revision>2</cp:revision>
  <dc:subject/>
  <dc:title>  </dc:title>
</cp:coreProperties>
</file>